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городского поселения                                            »Рабочий поселок Майский»                                                        Советско-Гаванского муниципального район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 xml:space="preserve">Хабаровского края 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03.05.2024г.№35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          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tbl>
      <w:tblPr>
        <w:tblW w:w="946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exact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аукциона на право заключения договора аренды муниципального имущест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Ф, Федеральным законом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…», постановления Администрации городского поселения «Рабочий поселок Майский»  от 20.10.2018г № 81-1 «Об утверждении единой комиссии по проведению торгов на право заключения договоров аренды муниципального имущества», на основании отчета об определении рыночно обоснованной платы за право заключения договора аренды недвижимого имущества от 27.12.2022 № 21-22, в целях пополнения доходной части бюджета, Администрация городского поселения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проведению торгов на право заключения договоров аренды и приватизации муниципального имуществ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рганизовать проведение аукциона на право заключения договора аренды сроком на 5 лет муниципального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Лот № 1</w:t>
      </w:r>
      <w:r>
        <w:rPr/>
        <w:t xml:space="preserve"> </w:t>
      </w:r>
      <w:r>
        <w:rPr>
          <w:b/>
          <w:bCs/>
          <w:sz w:val="28"/>
          <w:szCs w:val="28"/>
        </w:rPr>
        <w:t>открытый аукцион ОА № 12/24</w:t>
      </w:r>
      <w:r>
        <w:rPr>
          <w:sz w:val="28"/>
          <w:szCs w:val="28"/>
        </w:rPr>
        <w:t xml:space="preserve"> - муниципальное нежилое помещение I (9-23), в виде нежилого помещения № 17 согласно экспликации технического паспорта (инвентарный № 1040), расположенное по адресу: п. Майский, ул. Красноярская, 11, Советско-Гаванского района, общая площадь с местами общего пользования 19,27 кв. 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07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ая (минимальная цена догов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а лота)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инимальный) плате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мма задатка на участие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кционе 20% от начальной цены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г аукциона 5% от начальной цены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крытый аукцион ОА № 12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1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документацию об аукционах – </w:t>
      </w:r>
      <w:bookmarkStart w:id="0" w:name="_Hlk135388754"/>
      <w:r>
        <w:rPr>
          <w:sz w:val="28"/>
          <w:szCs w:val="28"/>
        </w:rPr>
        <w:t>открытый аукцион ОА № 12/2</w:t>
      </w:r>
      <w:bookmarkEnd w:id="0"/>
      <w:r>
        <w:rPr>
          <w:sz w:val="28"/>
          <w:szCs w:val="28"/>
        </w:rPr>
        <w:t>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Разместить сообщение о проведении торгов на официальном сайте Российской Федерации –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дминистрации городского поселения «Рабочий поселок Майский» http://grpmaysky.khabkrai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рием заявок на участие в аукционе и их рассмотрение в соответствии с действующими нормативн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городского поселения                                                               А.В. Факиро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41:00Z</dcterms:created>
  <dc:creator>user</dc:creator>
  <dc:description/>
  <cp:keywords/>
  <dc:language>en-US</dc:language>
  <cp:lastModifiedBy>masha</cp:lastModifiedBy>
  <cp:lastPrinted>2024-05-03T11:04:00Z</cp:lastPrinted>
  <dcterms:modified xsi:type="dcterms:W3CDTF">2024-05-28T01:08:00Z</dcterms:modified>
  <cp:revision>30</cp:revision>
  <dc:subject/>
  <dc:title>О проведении конкурса по реали-зации муниципального недвижи-мого имущества: здания бывшей бани по ул</dc:title>
</cp:coreProperties>
</file>