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 «Рабочий поселок Майский» Советско-Гаванского муниципального района Хабаровского края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9.11.2023г. № 9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990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й в постановление администрации городского поселения «Рабочий поселок Майский» Советско-Гаванского муниципального района Хабаровского края от 26.12.2018 г. № 1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. № 1569 администрация городского поселения «Рабочий поселок Майский» Советско-Гава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следующие дополнения в постановление администрации городского поселения «Рабочий поселок Майский» Советско-Гаванского муниципального района Хабаровского края от 26.12.2018 г. № 103 «Об утверждении администраторов              доходов   бюджета городского поселения «Рабочий поселок Майский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2551"/>
        <w:gridCol w:w="58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57" w:right="-90" w:hanging="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главного специалиста  администрации городского поселения «Рабочий поселок Майский» Синцову Е.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данное постановление в Сборнике нормативных правовых актов органов местного самоуправления городского поселения «Рабочий поселок Майский» Советско-Гаван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городского поселения</w:t>
        <w:tab/>
        <w:tab/>
        <w:tab/>
        <w:tab/>
        <w:t>Грановская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ind w:firstLine="5580"/>
        <w:jc w:val="right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5:00Z</dcterms:created>
  <dc:creator>1</dc:creator>
  <dc:description/>
  <cp:keywords/>
  <dc:language>en-US</dc:language>
  <cp:lastModifiedBy>masha</cp:lastModifiedBy>
  <cp:lastPrinted>2023-11-29T16:30:00Z</cp:lastPrinted>
  <dcterms:modified xsi:type="dcterms:W3CDTF">2023-12-27T01:30:00Z</dcterms:modified>
  <cp:revision>5</cp:revision>
  <dc:subject/>
  <dc:title>Об утверждении администраторов</dc:title>
</cp:coreProperties>
</file>