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е о возможном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7, ст. 39.42 Земельного кодекса Российской Федерации Администрация городского поселения "Рабочий поселок Майский" Советско – Гаванского муниципального района Хабаровского края извещает о возможном установлении публичного сервитута с целью эксплуатации линии электросетевого хозяйства ВЛ-35 кВ Т-4-Ф/Т-5-Ф Майская ГРЭ – ПС Южная, принадлежащей АО "ДРСК",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14"/>
        <w:gridCol w:w="232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расположен в пределах кадастрового квартала, земельного учас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раниц сервитута, кв.м.</w:t>
            </w:r>
          </w:p>
        </w:tc>
      </w:tr>
      <w:tr>
        <w:trPr>
          <w:trHeight w:val="743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тегория зем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и сельскохозяйственного назнач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альное обслуживание (ВЛ-35 кВ Т-4Ф/Т-5-Ф Майская ГРЭ – ПС Южн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стопо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овский край, Советско – Гаванский район, р.п. Май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оща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3 кв. 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3:0301003: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87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3:0301003: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131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3:0301004: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сервитута 49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об установлении публичного сервитута и прилагаемыми к нему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электронной поч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0 дней со дня размещения настоящего сообщения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поселения "Рабочий поселок Майский" Советско – Гаванского муниципального района Хабаровского края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  <w:lang w:val="en-US"/>
        </w:rPr>
        <w:t>grpmaysky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  <w:lang w:val="en-US"/>
        </w:rPr>
        <w:t>khabkrai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660099"/>
          <w:sz w:val="24"/>
          <w:szCs w:val="24"/>
          <w:u w:val="single"/>
          <w:shd w:fill="FFFFFF" w:val="clear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Хабаровский край, Советско – Гаванский район, р.п. Майский, ул. Электриков, д. 13, в рабочие дни с 08-30 до 16-30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поселения "Рабочий поселок Майский" Советско – Гаван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i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vg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им ходатайством об установлении публичного сервитута и прилагаемыми к нему описанием местоположения границ публичного сервитута обращаться по адресу: Хабаровский край, Советско – Гаванский район, р.п. Майский, ул. Электриков, д. 13, в рабочие дни с 08-30 до 16-30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4:00Z</dcterms:created>
  <dc:creator>user</dc:creator>
  <dc:description/>
  <cp:keywords/>
  <dc:language>en-US</dc:language>
  <cp:lastModifiedBy>User</cp:lastModifiedBy>
  <cp:lastPrinted>2019-11-29T11:29:00Z</cp:lastPrinted>
  <dcterms:modified xsi:type="dcterms:W3CDTF">2019-12-27T04:36:00Z</dcterms:modified>
  <cp:revision>21</cp:revision>
  <dc:subject/>
  <dc:title>В соответствии со ст</dc:title>
</cp:coreProperties>
</file>